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66"/>
        <w:gridCol w:w="2477"/>
        <w:gridCol w:w="7"/>
        <w:gridCol w:w="260"/>
        <w:gridCol w:w="17"/>
        <w:gridCol w:w="132"/>
        <w:gridCol w:w="153"/>
        <w:gridCol w:w="273"/>
        <w:gridCol w:w="382"/>
        <w:gridCol w:w="857"/>
        <w:gridCol w:w="53"/>
        <w:gridCol w:w="134"/>
        <w:gridCol w:w="132"/>
        <w:gridCol w:w="10"/>
        <w:gridCol w:w="135"/>
        <w:gridCol w:w="8"/>
        <w:gridCol w:w="6"/>
        <w:gridCol w:w="277"/>
        <w:gridCol w:w="139"/>
        <w:gridCol w:w="52"/>
        <w:gridCol w:w="102"/>
        <w:gridCol w:w="60"/>
        <w:gridCol w:w="594"/>
        <w:gridCol w:w="41"/>
        <w:gridCol w:w="101"/>
        <w:gridCol w:w="467"/>
        <w:gridCol w:w="383"/>
        <w:gridCol w:w="45"/>
        <w:gridCol w:w="6"/>
        <w:gridCol w:w="142"/>
        <w:gridCol w:w="426"/>
        <w:gridCol w:w="480"/>
        <w:gridCol w:w="130"/>
        <w:gridCol w:w="708"/>
        <w:gridCol w:w="773"/>
        <w:gridCol w:w="42"/>
        <w:gridCol w:w="435"/>
      </w:tblGrid>
      <w:tr>
        <w:trPr>
          <w:trHeight w:val="80" w:hRule="atLeast"/>
          <w:cantSplit w:val="true"/>
        </w:trPr>
        <w:tc>
          <w:tcPr>
            <w:tcW w:w="3227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gridSpan w:val="30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2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Scholingsvoucher aanvragen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2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werkzoekende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45" w:hRule="atLeast"/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45" w:type="dxa"/>
            <w:gridSpan w:val="11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Met dit formulier vraagt u een scholingsvoucher voor werkzoekende aan. De scholingsvoucher heeft een waarde van maximaal € 2.500 inclusief btw. Hiermee kunt u zich laten bij- </w:t>
              <w:br/>
              <w:t>of omscholen naar een kansberoep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Kan ik een scholingsvoucher aanvragen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U de scholingsvoucher aanvragen als de volgende 2 situaties </w:t>
              <w:br/>
              <w:t>voor u gelden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u ontvangt WW-uitkering, u heeft een arbeidsovereenkomst </w:t>
              <w:br/>
              <w:tab/>
              <w:t xml:space="preserve">of u werkt als zelfstandige; én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u gaat een opleiding volgen in de richting van een kansberoep </w:t>
              <w:br/>
              <w:tab/>
              <w:t xml:space="preserve">of u wilt met een ervaringscertificaat (EVC) bewijzen dat u </w:t>
              <w:tab/>
              <w:t>geschikt bent voor werk bij een toekomstige werkgever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  <w:t>De voorwaarden voor de scholingsvoucher voor werkzoekende vindt u op uwv.nl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Wilt u meerdere opleidingen in dezelfde richting afronden? </w:t>
              <w:br/>
              <w:t>Vraag dan de vergoeding voor deze opleidingen in 1 keer aa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Toestemming werkgever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Was uw laatste baan bij de overheid of in het onderwijs? Dan </w:t>
              <w:br/>
              <w:t xml:space="preserve">heeft u toestemming nodig van uw (ex-)werkgever om de </w:t>
              <w:br/>
              <w:t xml:space="preserve">opleiding te mogen volgen. Stuur een ondertekende verklaring </w:t>
              <w:br/>
              <w:t xml:space="preserve">van uw (ex-)werkgever mee waaruit blijkt dat hij akkoord gaat. </w:t>
              <w:br/>
              <w:t>Wij kunnen uw aanvraag dan sneller afhandele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22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Bijlagen meesturen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Stuur de volgende bijlagen samen met de aanvraag op: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De factuur van het opleidingsinstituut. Deze moet op uw naam</w:t>
              <w:br/>
              <w:tab/>
              <w:t>staa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De verklaring van uw werkgever als u werkzaam was bij de</w:t>
              <w:br/>
              <w:tab/>
              <w:t>overheid of in het onderwijs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Bij opleiding kansberoep: bijlage kansberoepen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Heeft u nog geen factuur van het opleidingsinstituut? Laat het opleidingsinstituut dan deel 2 van de aanvraag invullen en ondertekenen en stuur dit mee met uw aanvraag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Dit ingevulde formulier moet uiterlijk 2 weken na de eerste opleidingsdag bij UWV binnen zijn. </w:t>
              <w:br/>
              <w:t xml:space="preserve">Heeft u het formulier ingevuld? Print het dan uit en stuur het met </w:t>
              <w:br/>
              <w:t>de bijlagen naar: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UWV</w:t>
              <w:br/>
              <w:t>Postbus 57200</w:t>
              <w:br/>
              <w:t>1040 BC  AMSTERDAM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Als u de aanvraag heeft opgestuurd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Nadat wij uw aanvraag en de bijlagen hebben ontvangen, sturen </w:t>
              <w:br/>
              <w:t xml:space="preserve">wij u een ontvangstbevestiging. Is uw aanvraag compleet? Dan krijgt </w:t>
              <w:br/>
              <w:t>u zo spoedig mogelijk, maar uiterlijk binnen 8 weken onze beslissing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U vindt meer informatie op uwv.nl. U kunt ook contact opnemen </w:t>
              <w:br/>
              <w:t xml:space="preserve">met UWV Telefoon Werknemers via 0900 – 92 94. </w:t>
            </w:r>
            <w:r>
              <w:rPr>
                <w:szCs w:val="18"/>
              </w:rPr>
              <w:t>Kijk voor de kosten van dit telefoonnummer op uwv.nl/bellen</w:t>
            </w:r>
            <w:r>
              <w:rPr/>
              <w:t>. Als u belt, houd dan uw burgerservicenummer bij de hand. Wij kunnen u dan beter helpe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ussenbalk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aanvrager</w:t>
            </w:r>
          </w:p>
        </w:tc>
        <w:tc>
          <w:tcPr>
            <w:tcW w:w="27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92818230"/>
            <w:bookmarkStart w:id="1" w:name="__Fieldmark__0_31928182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92818230"/>
            <w:bookmarkStart w:id="3" w:name="__Fieldmark__1_31928182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k heb mijn cv op werk.nl geplaatst.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9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Andere vergoedingen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4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Krijgt u van een andere organisatie een vergoeding voor deze opleiding?</w:t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bCs/>
                <w:color w:val="00000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" w:name="__Fieldmark__2_3192818230"/>
            <w:bookmarkStart w:id="5" w:name="__Fieldmark__2_3192818230"/>
            <w:bookmarkEnd w:id="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bCs/>
                <w:i/>
                <w:color w:val="000000"/>
              </w:rPr>
              <w:t>U heeft geen recht op de scholingsvoucher.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" w:name="__Fieldmark__3_3192818230"/>
            <w:bookmarkStart w:id="7" w:name="__Fieldmark__3_3192818230"/>
            <w:bookmarkEnd w:id="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ee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4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ordt de opleiding of het traject betaald vanuit de Co-financiering sectorplannen 2015?</w:t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bCs/>
                <w:color w:val="000000"/>
              </w:rPr>
            </w:pPr>
            <w:r>
              <w:rPr>
                <w:i/>
              </w:rPr>
              <w:t>Kijk voor meer informatie op www.sectorplannen.nl.</w:t>
            </w:r>
          </w:p>
          <w:p>
            <w:pPr>
              <w:pStyle w:val="Basistekst"/>
              <w:keepNext w:val="true"/>
              <w:keepLines/>
              <w:rPr>
                <w:bCs/>
                <w:color w:val="00000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" w:name="__Fieldmark__4_3192818230"/>
            <w:bookmarkStart w:id="9" w:name="__Fieldmark__4_3192818230"/>
            <w:bookmarkEnd w:id="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bCs/>
                <w:i/>
                <w:color w:val="000000"/>
              </w:rPr>
              <w:t>U heeft geen recht op de scholingsvoucher.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" w:name="__Fieldmark__5_3192818230"/>
            <w:bookmarkStart w:id="11" w:name="__Fieldmark__5_3192818230"/>
            <w:bookmarkEnd w:id="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ee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aanvrager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? Vul dan ook uw geboortenaam in.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192818230"/>
            <w:bookmarkStart w:id="13" w:name="__Fieldmark__7_31928182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7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192818230"/>
            <w:bookmarkStart w:id="15" w:name="__Fieldmark__8_319281823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7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6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adre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6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2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laat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6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6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6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76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uw hoogst genoten opleiding die u met een diploma heeft afgerond?</w:t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w IBAN-rekeningnummer</w:t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NL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" w:type="dxa"/>
            <w:gridSpan w:val="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5" w:type="dxa"/>
            <w:gridSpan w:val="10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bottom w:val="single" w:sz="2" w:space="0" w:color="999999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tcBorders>
              <w:bottom w:val="single" w:sz="2" w:space="0" w:color="999999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top w:val="single" w:sz="2" w:space="0" w:color="999999"/>
              <w:bottom w:val="single" w:sz="2" w:space="0" w:color="999999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  <w:tab w:val="left" w:pos="227" w:leader="none"/>
                <w:tab w:val="left" w:pos="340" w:leader="none"/>
                <w:tab w:val="left" w:pos="454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Stuur een kopie van uw bankpas of van een recent bankafschrift van uw rekening mee.</w:t>
              <w:br/>
              <w:tab/>
              <w:t>Zorg ervoor dat het rekeningnummer en uw naam zichtbaar zijn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  <w:tab w:val="left" w:pos="227" w:leader="none"/>
                <w:tab w:val="left" w:pos="340" w:leader="none"/>
                <w:tab w:val="left" w:pos="45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192818230"/>
            <w:bookmarkStart w:id="17" w:name="__Fieldmark__21_31928182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p dit rekeningnummer ontvang ik de WW-uitkering. Ik wil het bedrag van de scholingsvoucher</w:t>
              <w:br/>
              <w:tab/>
              <w:tab/>
              <w:t>op hetzelfde rekeningnummer ontvangen.</w:t>
              <w:b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>
                <w:i/>
              </w:rPr>
              <w:t xml:space="preserve">U hoeft geen kopie van uw bankpas of van een recent bankafschrift van uw rekening </w:t>
              <w:br/>
              <w:tab/>
              <w:tab/>
              <w:tab/>
              <w:t>mee te sturen.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9</w:t>
            </w:r>
          </w:p>
        </w:tc>
        <w:tc>
          <w:tcPr>
            <w:tcW w:w="276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Uw situatie</w:t>
            </w:r>
          </w:p>
          <w:p>
            <w:pPr>
              <w:pStyle w:val="Basistekst"/>
              <w:rPr/>
            </w:pPr>
            <w:r>
              <w:rPr/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192818230"/>
            <w:bookmarkStart w:id="19" w:name="__Fieldmark__22_31928182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k heb bij de overheid of in het onderwijs gewerkt en ontvang een WW-uitkering. </w:t>
              <w:b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Kijk bovenaan dit formulier wat u moet doen.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192818230"/>
            <w:bookmarkStart w:id="21" w:name="__Fieldmark__23_319281823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k ontvang een WW-uitkering.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192818230"/>
            <w:bookmarkStart w:id="23" w:name="__Fieldmark__24_319281823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k heb een arbeidsovereenkomst.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192818230"/>
            <w:bookmarkStart w:id="25" w:name="__Fieldmark__25_319281823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k werk als zelfstandige.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9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Reden aanvraag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4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Waarom vraagt u de </w:t>
              <w:br/>
              <w:t>scholingsvoucher aan?</w:t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6" w:name="__Fieldmark__26_3192818230"/>
            <w:bookmarkStart w:id="27" w:name="__Fieldmark__26_3192818230"/>
            <w:bookmarkEnd w:id="27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Ik wil een opleiding volgen in de richting van een kansberoep.</w:t>
              <w:br/>
              <w:tab/>
            </w:r>
            <w:r>
              <w:rPr>
                <w:i/>
                <w:iCs/>
              </w:rPr>
              <w:t xml:space="preserve">Kijk in de bijlage bij dit formulier voor een lijst met kansberoepen en vink het beroep van uw </w:t>
              <w:tab/>
              <w:t xml:space="preserve">keuze aan. Komt het beroep waarin u zich wilt laten opleiden niet op de  lijst voor? Dan nemen </w:t>
              <w:tab/>
              <w:t>wij uw aanvraag niet in behandeling.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de bijlage met kansberoepen mee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>
                <w:iCs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8" w:name="__Fieldmark__27_3192818230"/>
            <w:bookmarkStart w:id="29" w:name="__Fieldmark__27_3192818230"/>
            <w:bookmarkEnd w:id="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/>
              <w:t>Ik wil een EVC-traject aanvrag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vraag 6.1.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9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opleidingsinstituut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4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ij welk opleidingsinstituut wilt u de opleiding volgen?</w:t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 de naam op zoals die bij de Kamer van Koophandel is geregistreerd.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opleidingsinstituut</w:t>
            </w:r>
          </w:p>
        </w:tc>
        <w:tc>
          <w:tcPr>
            <w:tcW w:w="4974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mpetence Factor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974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insengracht 58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974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6HT Amsterda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opleidingsinstituut</w:t>
            </w:r>
          </w:p>
        </w:tc>
        <w:tc>
          <w:tcPr>
            <w:tcW w:w="4974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mpetence Factor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974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insengracht 58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974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6HT Amsterda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9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opleiding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color w:val="000000"/>
              </w:rPr>
              <w:t>Om wat voor opleiding gaat het?</w:t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oort opleiding</w:t>
            </w:r>
          </w:p>
        </w:tc>
        <w:tc>
          <w:tcPr>
            <w:tcW w:w="4974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8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ale kosten opleiding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Vul hier de kosten in, inclusief kosten voor boeken en examens.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</w:t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7" w:type="dxa"/>
            <w:gridSpan w:val="8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uur opleiding</w:t>
            </w:r>
          </w:p>
        </w:tc>
        <w:tc>
          <w:tcPr>
            <w:tcW w:w="425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267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rtdatum opleiding</w:t>
            </w:r>
          </w:p>
        </w:tc>
        <w:tc>
          <w:tcPr>
            <w:tcW w:w="4974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lesuren per week</w:t>
            </w:r>
          </w:p>
        </w:tc>
        <w:tc>
          <w:tcPr>
            <w:tcW w:w="2841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tal lesuren per week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1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tal uren praktijkonderwijs per week</w:t>
            </w:r>
          </w:p>
        </w:tc>
        <w:tc>
          <w:tcPr>
            <w:tcW w:w="213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oort opleiding</w:t>
            </w:r>
          </w:p>
        </w:tc>
        <w:tc>
          <w:tcPr>
            <w:tcW w:w="4974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8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ale kosten opleiding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Vul hier de kosten in, inclusief kosten voor boeken en examens.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</w:t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7" w:type="dxa"/>
            <w:gridSpan w:val="8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uur opleiding</w:t>
            </w:r>
          </w:p>
        </w:tc>
        <w:tc>
          <w:tcPr>
            <w:tcW w:w="425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267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rtdatum opleiding</w:t>
            </w:r>
          </w:p>
        </w:tc>
        <w:tc>
          <w:tcPr>
            <w:tcW w:w="4974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lesuren per week</w:t>
            </w:r>
          </w:p>
        </w:tc>
        <w:tc>
          <w:tcPr>
            <w:tcW w:w="2841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tal lesuren per week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1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tal uren praktijkonderwijs per week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34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bottom w:val="single" w:sz="2" w:space="0" w:color="808080"/>
            </w:tcBorders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Boventekst"/>
              <w:keepNext w:val="true"/>
              <w:keepLines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9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Ervaringscertificaat (EVC)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4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color w:val="000000"/>
              </w:rPr>
              <w:t>Naam EVC-traject</w:t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74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74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ostcode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2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laats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2" w:space="0" w:color="999999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>
              <w:top w:val="single" w:sz="2" w:space="0" w:color="999999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>
              <w:top w:val="single" w:sz="2" w:space="0" w:color="999999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4</w:t>
            </w:r>
          </w:p>
        </w:tc>
        <w:tc>
          <w:tcPr>
            <w:tcW w:w="274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uur van het EVC-traject</w:t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941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752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5</w:t>
            </w:r>
          </w:p>
        </w:tc>
        <w:tc>
          <w:tcPr>
            <w:tcW w:w="2761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anneer begint het EVC-traject?</w:t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1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9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3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8" w:type="dxa"/>
            <w:gridSpan w:val="14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3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1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8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567" w:right="567" w:gutter="0" w:header="0" w:top="567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142" w:bottom="56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92"/>
        <w:gridCol w:w="268"/>
        <w:gridCol w:w="143"/>
        <w:gridCol w:w="260"/>
        <w:gridCol w:w="133"/>
        <w:gridCol w:w="1426"/>
        <w:gridCol w:w="111"/>
        <w:gridCol w:w="153"/>
        <w:gridCol w:w="556"/>
        <w:gridCol w:w="20"/>
        <w:gridCol w:w="119"/>
        <w:gridCol w:w="317"/>
        <w:gridCol w:w="142"/>
        <w:gridCol w:w="1134"/>
        <w:gridCol w:w="983"/>
        <w:gridCol w:w="142"/>
        <w:gridCol w:w="709"/>
        <w:gridCol w:w="879"/>
        <w:gridCol w:w="408"/>
      </w:tblGrid>
      <w:tr>
        <w:trPr>
          <w:trHeight w:val="80" w:hRule="atLeast"/>
          <w:cantSplit w:val="true"/>
        </w:trPr>
        <w:tc>
          <w:tcPr>
            <w:tcW w:w="3281" w:type="dxa"/>
            <w:gridSpan w:val="4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4" w:type="dxa"/>
            <w:gridSpan w:val="15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8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Scholingsvoucher aanvragen, deel 2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Door werkzoekende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>Dit formulier Scholingsvoucher, deel 2 laat u alleen invullen door het opleidingsinstituut als u nog geen factuur heeft.</w:t>
            </w:r>
          </w:p>
        </w:tc>
        <w:tc>
          <w:tcPr>
            <w:tcW w:w="15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10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>Heeft het opleidingsinstituut het formulier ingevuld? Stuur het dan, samen met uw aanvraag naar:</w:t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57200</w:t>
            </w:r>
          </w:p>
          <w:p>
            <w:pPr>
              <w:pStyle w:val="Toelichting"/>
              <w:rPr/>
            </w:pPr>
            <w:r>
              <w:rPr/>
              <w:t>1040 BC  AMSTERDAM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opleidingsinstituut</w:t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van het opleidingsinstituut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mpetence Factor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adres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insengracht 58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postcode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6H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01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plaats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MSTERDA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5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192818230"/>
            <w:bookmarkStart w:id="31" w:name="__Fieldmark__61_319281823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7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192818230"/>
            <w:bookmarkStart w:id="33" w:name="__Fieldmark__62_319281823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0- 5 225 2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fo@competencefactory.n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opleiding</w:t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de naam van de opleiding?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nneer start de opleiding?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Hoelang duurt de opleiding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70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71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6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ntvangt de deelnemer een diploma </w:t>
              <w:br/>
              <w:t>of certificaat?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9_3192818230"/>
            <w:bookmarkStart w:id="35" w:name="__Fieldmark__69_319281823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0_3192818230"/>
            <w:bookmarkStart w:id="37" w:name="__Fieldmark__70_319281823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6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zijn de kosten voor de opleiding?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hier de kosten in, inclusief kosten voor boeken en examen.</w:t>
            </w:r>
          </w:p>
        </w:tc>
        <w:tc>
          <w:tcPr>
            <w:tcW w:w="408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559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 opleidingsinstituut</w:t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300" w:after="0"/>
              <w:rPr/>
            </w:pPr>
            <w:r>
              <w:rPr/>
              <w:t>Datum en handtekening opleidingsinstituut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9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6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9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6" w:type="dxa"/>
            <w:gridSpan w:val="7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Tussenbalk"/>
        <w:numPr>
          <w:ilvl w:val="0"/>
          <w:numId w:val="0"/>
        </w:numPr>
        <w:rPr>
          <w:b w:val="false"/>
          <w:b w:val="false"/>
          <w:sz w:val="14"/>
          <w:lang w:val="nl-NL" w:eastAsia="nl-NL"/>
        </w:rPr>
      </w:pPr>
      <w:r>
        <w:rPr>
          <w:b w:val="false"/>
          <w:sz w:val="14"/>
          <w:lang w:val="nl-NL" w:eastAsia="nl-NL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142" w:bottom="56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6"/>
        <w:gridCol w:w="2492"/>
        <w:gridCol w:w="180"/>
        <w:gridCol w:w="88"/>
        <w:gridCol w:w="108"/>
        <w:gridCol w:w="35"/>
        <w:gridCol w:w="1930"/>
        <w:gridCol w:w="153"/>
        <w:gridCol w:w="4975"/>
        <w:gridCol w:w="26"/>
        <w:gridCol w:w="408"/>
      </w:tblGrid>
      <w:tr>
        <w:trPr>
          <w:trHeight w:val="80" w:hRule="atLeast"/>
          <w:cantSplit w:val="true"/>
        </w:trPr>
        <w:tc>
          <w:tcPr>
            <w:tcW w:w="3281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81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Bijlage: Kansberoepenlijst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de scholingsvoucher werkzoekende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6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eze lijst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Om in aanmerking te komen voor een scholingsvoucher voor werkzoekende moet u zichzelf om- of bij laten scholen naar een beroep die in onderstaande lijst is opgenomen. </w:t>
            </w:r>
          </w:p>
          <w:p>
            <w:pPr>
              <w:pStyle w:val="Toelichting"/>
              <w:widowControl w:val="false"/>
              <w:rPr/>
            </w:pPr>
            <w:r>
              <w:rPr/>
              <w:br/>
              <w:t xml:space="preserve">Een aantal beroepen wordt onder meerdere kopjes genoemd. </w:t>
              <w:br/>
              <w:t>Deze beroepen zijn met een sterretje (*) gemerk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t moet ik doen?</w:t>
            </w:r>
          </w:p>
          <w:p>
            <w:pPr>
              <w:pStyle w:val="Toelichting"/>
              <w:widowControl w:val="false"/>
              <w:rPr/>
            </w:pPr>
            <w:r>
              <w:rPr/>
              <w:t>Op dit formulier vinkt u aan voor welk kansberoep u uw opleiding wilt gaan volgen. Staat uw beroep er niet tussen? Dan kunt u niet in aanmerking komen voor de scholingsvoucher voor werkzoekend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4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Kansberoepen</w:t>
            </w:r>
          </w:p>
        </w:tc>
        <w:tc>
          <w:tcPr>
            <w:tcW w:w="408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2" w:space="0" w:color="808080"/>
            </w:tcBorders>
          </w:tcPr>
          <w:p>
            <w:pPr>
              <w:pStyle w:val="Aankruishokjeszonderinvulveld"/>
              <w:spacing w:before="40" w:after="0"/>
              <w:rPr>
                <w:b/>
                <w:b/>
              </w:rPr>
            </w:pPr>
            <w:r>
              <w:rPr>
                <w:b/>
              </w:rPr>
              <w:t>Schoonmaak-reiniging</w:t>
            </w:r>
          </w:p>
        </w:tc>
        <w:tc>
          <w:tcPr>
            <w:tcW w:w="19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3_3192818230"/>
            <w:bookmarkStart w:id="39" w:name="__Fieldmark__73_319281823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Industrieel schoonmaker (machines, installaties, gebouwen), schoonmaker calamiteiten, straler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4_3192818230"/>
            <w:bookmarkStart w:id="41" w:name="__Fieldmark__74_319281823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Gevelreiniger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35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2" w:space="0" w:color="808080"/>
            </w:tcBorders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rarisch-groen-milieu</w:t>
            </w:r>
          </w:p>
        </w:tc>
        <w:tc>
          <w:tcPr>
            <w:tcW w:w="19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5_3192818230"/>
            <w:bookmarkStart w:id="43" w:name="__Fieldmark__75_319281823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Hoveni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6_3192818230"/>
            <w:bookmarkStart w:id="45" w:name="__Fieldmark__76_319281823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Greenkeeper, boomverzorger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7_3192818230"/>
            <w:bookmarkStart w:id="47" w:name="__Fieldmark__77_319281823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Voorman groenvoorziening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8_3192818230"/>
            <w:bookmarkStart w:id="49" w:name="__Fieldmark__78_319281823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Kweker, meewerkend voorman teelt (groente, bloembollen, bomen, fruit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9_3192818230"/>
            <w:bookmarkStart w:id="51" w:name="__Fieldmark__79_319281823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Vertegenwoordiger agrarische product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0_3192818230"/>
            <w:bookmarkStart w:id="53" w:name="__Fieldmark__80_319281823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edewerker/projectleider/adviseur bodemonderzoek en - sanering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1_3192818230"/>
            <w:bookmarkStart w:id="55" w:name="__Fieldmark__81_319281823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Milieu-inspect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2_3192818230"/>
            <w:bookmarkStart w:id="57" w:name="__Fieldmark__82_319281823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Consultant-adviseur waterbeheer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2" w:space="0" w:color="808080"/>
            </w:tcBorders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s- en natuurkundig/laboratorium</w:t>
            </w:r>
          </w:p>
        </w:tc>
        <w:tc>
          <w:tcPr>
            <w:tcW w:w="19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3_3192818230"/>
            <w:bookmarkStart w:id="59" w:name="__Fieldmark__83_319281823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(Bio)chemisch analis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4_3192818230"/>
            <w:bookmarkStart w:id="61" w:name="__Fieldmark__84_319281823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Hydroloog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>
                <w:b/>
                <w:bCs/>
              </w:rPr>
              <w:t>Bouwnijverheid</w:t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  <w:t>Vervolg - Bouwnijverheid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5_3192818230"/>
            <w:bookmarkStart w:id="63" w:name="__Fieldmark__85_319281823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Opperman grond-, weg en waterbouw (gww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6_3192818230"/>
            <w:bookmarkStart w:id="65" w:name="__Fieldmark__86_319281823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Straatmaker / rioleringsmedewerker / vakman grond-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7_3192818230"/>
            <w:bookmarkStart w:id="67" w:name="__Fieldmark__87_319281823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Grond- en kabelwerk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3192818230"/>
            <w:bookmarkStart w:id="69" w:name="__Fieldmark__88_319281823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Opzichter weg- en waterbouw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9_3192818230"/>
            <w:bookmarkStart w:id="71" w:name="__Fieldmark__89_319281823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Uitvoerder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0_3192818230"/>
            <w:bookmarkStart w:id="73" w:name="__Fieldmark__90_319281823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Hoofduitvoerder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1_3192818230"/>
            <w:bookmarkStart w:id="75" w:name="__Fieldmark__91_319281823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Projectleider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2_3192818230"/>
            <w:bookmarkStart w:id="77" w:name="__Fieldmark__92_319281823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ekenaar civiele techniek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3_3192818230"/>
            <w:bookmarkStart w:id="79" w:name="__Fieldmark__93_319281823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Adviseur/ontwerper-constructeur civiele 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4_3192818230"/>
            <w:bookmarkStart w:id="81" w:name="__Fieldmark__94_319281823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Hoofd constructeur / ontwerper civiele techniek geodeet / cartograaf / landmeetkundig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5_3192818230"/>
            <w:bookmarkStart w:id="83" w:name="__Fieldmark__95_319281823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Landmet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6_3192818230"/>
            <w:bookmarkStart w:id="85" w:name="__Fieldmark__96_319281823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Geodeet / cartograaf / landmeetkundig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7_3192818230"/>
            <w:bookmarkStart w:id="87" w:name="__Fieldmark__97_319281823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Hei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8_3192818230"/>
            <w:bookmarkStart w:id="89" w:name="__Fieldmark__98_319281823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Machinist hydraulische graafmachin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9_3192818230"/>
            <w:bookmarkStart w:id="91" w:name="__Fieldmark__99_319281823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Machinist doz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0_3192818230"/>
            <w:bookmarkStart w:id="93" w:name="__Fieldmark__100_319281823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achinist wiellaadschop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1_3192818230"/>
            <w:bookmarkStart w:id="95" w:name="__Fieldmark__101_319281823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Machinist mobiele kraa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2_3192818230"/>
            <w:bookmarkStart w:id="97" w:name="__Fieldmark__102_319281823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Machinist torenkraa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3_3192818230"/>
            <w:bookmarkStart w:id="99" w:name="__Fieldmark__103_319281823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Monteur kranen en funderingsmachines (ook on- en offshore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4_3192818230"/>
            <w:bookmarkStart w:id="101" w:name="__Fieldmark__104_319281823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Opperman bouw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5_3192818230"/>
            <w:bookmarkStart w:id="103" w:name="__Fieldmark__105_319281823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Steigerbouw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06_3192818230"/>
            <w:bookmarkStart w:id="105" w:name="__Fieldmark__106_319281823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Metselaar, tegelzetter, voeger, cellenbetonblokkenbouwer (gasbetonblokken, gipsblokken, </w:t>
              <w:tab/>
              <w:t>giboblokken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7_3192818230"/>
            <w:bookmarkStart w:id="107" w:name="__Fieldmark__107_319281823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atuursteenbewerk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8_3192818230"/>
            <w:bookmarkStart w:id="109" w:name="__Fieldmark__108_319281823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Stukadoor, kitt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9_3192818230"/>
            <w:bookmarkStart w:id="111" w:name="__Fieldmark__109_319281823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Betonboorder, betonreperat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0_3192818230"/>
            <w:bookmarkStart w:id="113" w:name="__Fieldmark__110_319281823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Betonstaalverwerker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11_3192818230"/>
            <w:bookmarkStart w:id="115" w:name="__Fieldmark__111_319281823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Dekvloerenlegger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12_3192818230"/>
            <w:bookmarkStart w:id="117" w:name="__Fieldmark__112_319281823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Isoleerder bouw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13_3192818230"/>
            <w:bookmarkStart w:id="119" w:name="__Fieldmark__113_319281823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Timmerman, wand- en plafondmonteur, keukenmont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14_3192818230"/>
            <w:bookmarkStart w:id="121" w:name="__Fieldmark__114_319281823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Rolluik- en zonweringinstallat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15_3192818230"/>
            <w:bookmarkStart w:id="123" w:name="__Fieldmark__115_319281823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Monteur/reparateur metalen ramen-, deuren-, kozijnen-, trappenmak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6_3192818230"/>
            <w:bookmarkStart w:id="125" w:name="__Fieldmark__116_319281823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Dakdekker / pannenlegger / rietdekker (incl. voorman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7_3192818230"/>
            <w:bookmarkStart w:id="127" w:name="__Fieldmark__117_319281823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0nderhoudsmedewerker gebouwen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8_3192818230"/>
            <w:bookmarkStart w:id="129" w:name="__Fieldmark__118_319281823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(0nderhouds)schilder / behanger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9_3192818230"/>
            <w:bookmarkStart w:id="131" w:name="__Fieldmark__119_319281823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Glaszett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20_3192818230"/>
            <w:bookmarkStart w:id="133" w:name="__Fieldmark__120_3192818230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Parketvloerenlegg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21_3192818230"/>
            <w:bookmarkStart w:id="135" w:name="__Fieldmark__121_3192818230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Houtskeletbouw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2_3192818230"/>
            <w:bookmarkStart w:id="137" w:name="__Fieldmark__122_3192818230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Machinaal houtbewerker / CNC bediener houtbewerkingsmachine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3_3192818230"/>
            <w:bookmarkStart w:id="139" w:name="__Fieldmark__123_319281823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Assemblage / montagemedewerker hout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4_3192818230"/>
            <w:bookmarkStart w:id="141" w:name="__Fieldmark__124_319281823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Voorman timmerfabr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5_3192818230"/>
            <w:bookmarkStart w:id="143" w:name="__Fieldmark__125_319281823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Werkvoorbereider interieurbouwbedrijf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26_3192818230"/>
            <w:bookmarkStart w:id="145" w:name="__Fieldmark__126_319281823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Standbouwer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27_3192818230"/>
            <w:bookmarkStart w:id="147" w:name="__Fieldmark__127_3192818230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Asbestverwijderaar / slop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28_3192818230"/>
            <w:bookmarkStart w:id="149" w:name="__Fieldmark__128_3192818230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Deskundige asbestsanering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29_3192818230"/>
            <w:bookmarkStart w:id="151" w:name="__Fieldmark__129_3192818230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Uitvoerder bouw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30_3192818230"/>
            <w:bookmarkStart w:id="153" w:name="__Fieldmark__130_3192818230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Werkvoorbereider-calculator bouw /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31_3192818230"/>
            <w:bookmarkStart w:id="155" w:name="__Fieldmark__131_3192818230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(Tekenaar-)werkvoorbereider bouw / grond-, weg- en waterbouw (gww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32_3192818230"/>
            <w:bookmarkStart w:id="157" w:name="__Fieldmark__132_3192818230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Tekenaar bouwkund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33_3192818230"/>
            <w:bookmarkStart w:id="159" w:name="__Fieldmark__133_3192818230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Tekenaar-constructeur bouwkund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34_3192818230"/>
            <w:bookmarkStart w:id="161" w:name="__Fieldmark__134_3192818230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Ontwerper-constructeur bouwkund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35_3192818230"/>
            <w:bookmarkStart w:id="163" w:name="__Fieldmark__135_3192818230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Bouwkundig inspect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36_3192818230"/>
            <w:bookmarkStart w:id="165" w:name="__Fieldmark__136_3192818230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Medewerker Energie Prestatie Advisering (EPA)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aal/metaalektro/</w:t>
              <w:br/>
              <w:t>werktuigbouw/maakindustrie</w:t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  <w:t>Vervolg - Metaal/metaalektro/</w:t>
              <w:br/>
              <w:t>werktuigbouw/maakindust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37_3192818230"/>
            <w:bookmarkStart w:id="167" w:name="__Fieldmark__137_3192818230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Vakman metaalgieterij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38_3192818230"/>
            <w:bookmarkStart w:id="169" w:name="__Fieldmark__138_3192818230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Metaalbuiger/walser/pers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39_3192818230"/>
            <w:bookmarkStart w:id="171" w:name="__Fieldmark__139_3192818230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Plaatwerker / CNC-metaalbuiger, - snijd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40_3192818230"/>
            <w:bookmarkStart w:id="173" w:name="__Fieldmark__140_3192818230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Metaalsnijd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41_3192818230"/>
            <w:bookmarkStart w:id="175" w:name="__Fieldmark__141_3192818230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Containermont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42_3192818230"/>
            <w:bookmarkStart w:id="177" w:name="__Fieldmark__142_3192818230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Soldeerder, lasser niveau 1 &amp; 2 (foto, elektrode, TIG, MIG / MAG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43_3192818230"/>
            <w:bookmarkStart w:id="179" w:name="__Fieldmark__143_3192818230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Gespecialiseerd lasser niveau 3 &amp; 4 (TIG, MIG/MAG, elektrode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44_3192818230"/>
            <w:bookmarkStart w:id="181" w:name="__Fieldmark__144_3192818230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Meesterlass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45_3192818230"/>
            <w:bookmarkStart w:id="183" w:name="__Fieldmark__145_3192818230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Lasrobotbeheerd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46_3192818230"/>
            <w:bookmarkStart w:id="185" w:name="__Fieldmark__146_3192818230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Llastechnicu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47_3192818230"/>
            <w:bookmarkStart w:id="187" w:name="__Fieldmark__147_3192818230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Lasinspect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48_3192818230"/>
            <w:bookmarkStart w:id="189" w:name="__Fieldmark__148_3192818230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Machinebankwerk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49_3192818230"/>
            <w:bookmarkStart w:id="191" w:name="__Fieldmark__149_3192818230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Machinaal verspaner (draaien, frezen, kotteren, slijpen) - niet CNC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50_3192818230"/>
            <w:bookmarkStart w:id="193" w:name="__Fieldmark__150_3192818230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CNC-machinebediener (excl programmeren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51_3192818230"/>
            <w:bookmarkStart w:id="195" w:name="__Fieldmark__151_3192818230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CNC-programm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52_3192818230"/>
            <w:bookmarkStart w:id="197" w:name="__Fieldmark__152_3192818230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CNC-verspaner inclusief programmeren (draaien, frezen, kotteren, slijpen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53_3192818230"/>
            <w:bookmarkStart w:id="199" w:name="__Fieldmark__153_3192818230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Industrieschilder, verfspuiter, constructieschild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54_3192818230"/>
            <w:bookmarkStart w:id="201" w:name="__Fieldmark__154_3192818230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Galvanis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55_3192818230"/>
            <w:bookmarkStart w:id="203" w:name="__Fieldmark__155_3192818230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Scheepsschild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56_3192818230"/>
            <w:bookmarkStart w:id="205" w:name="__Fieldmark__156_3192818230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Autospuit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57_3192818230"/>
            <w:bookmarkStart w:id="207" w:name="__Fieldmark__157_3192818230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Banden- en uitlaatspecialis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58_3192818230"/>
            <w:bookmarkStart w:id="209" w:name="__Fieldmark__158_3192818230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Autoruitschademont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59_3192818230"/>
            <w:bookmarkStart w:id="211" w:name="__Fieldmark__159_3192818230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Autoschadeherstell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60_3192818230"/>
            <w:bookmarkStart w:id="213" w:name="__Fieldmark__160_3192818230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Auto-elektrotechnicu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61_3192818230"/>
            <w:bookmarkStart w:id="215" w:name="__Fieldmark__161_3192818230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(Bedrijfs)autotechnicus (onderhoud, reparatie)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62_3192818230"/>
            <w:bookmarkStart w:id="217" w:name="__Fieldmark__162_3192818230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APK-keurmeest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63_3192818230"/>
            <w:bookmarkStart w:id="219" w:name="__Fieldmark__163_3192818230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Werkplaatschef auto'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64_3192818230"/>
            <w:bookmarkStart w:id="221" w:name="__Fieldmark__164_3192818230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Monteur landbouwmachine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65_3192818230"/>
            <w:bookmarkStart w:id="223" w:name="__Fieldmark__165_3192818230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Fietstechnicu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66_3192818230"/>
            <w:bookmarkStart w:id="225" w:name="__Fieldmark__166_3192818230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Carrosseriebouw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67_3192818230"/>
            <w:bookmarkStart w:id="227" w:name="__Fieldmark__167_3192818230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Assemblagetechnicus voertuig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68_3192818230"/>
            <w:bookmarkStart w:id="229" w:name="__Fieldmark__168_3192818230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Jachtbouwer (metaal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69_3192818230"/>
            <w:bookmarkStart w:id="231" w:name="__Fieldmark__169_3192818230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Dieselmotortechnicus schep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70_3192818230"/>
            <w:bookmarkStart w:id="233" w:name="__Fieldmark__170_3192818230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Scheepswerktuigkundige *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71_3192818230"/>
            <w:bookmarkStart w:id="235" w:name="__Fieldmark__171_3192818230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Uitvoerder werktuigbouw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72_3192818230"/>
            <w:bookmarkStart w:id="237" w:name="__Fieldmark__172_3192818230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Assemblagemedewerker voertuigen, elektronica, metaal/elektro, kunstof/rubb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73_3192818230"/>
            <w:bookmarkStart w:id="239" w:name="__Fieldmark__173_3192818230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Voorman montage / assemblage metaalproduct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74_3192818230"/>
            <w:bookmarkStart w:id="241" w:name="__Fieldmark__174_3192818230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Kunststof deuren,- ramen- en kozijnenmak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75_3192818230"/>
            <w:bookmarkStart w:id="243" w:name="__Fieldmark__175_3192818230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Constructiesamenbouwer / stell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76_3192818230"/>
            <w:bookmarkStart w:id="245" w:name="__Fieldmark__176_3192818230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Constructiebankwerker, scheepsbouw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77_3192818230"/>
            <w:bookmarkStart w:id="247" w:name="__Fieldmark__177_3192818230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Monteur mechanic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78_3192818230"/>
            <w:bookmarkStart w:id="249" w:name="__Fieldmark__178_3192818230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Controleur machines / voertuig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79_3192818230"/>
            <w:bookmarkStart w:id="251" w:name="__Fieldmark__179_3192818230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Medewerker productcontrole (industrie)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80_3192818230"/>
            <w:bookmarkStart w:id="253" w:name="__Fieldmark__180_3192818230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Monteur / inbedrijfssteller fabrieksinstallaties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81_3192818230"/>
            <w:bookmarkStart w:id="255" w:name="__Fieldmark__181_3192818230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(Onderhouds)monteur machines/installaties, liften, werktuig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82_3192818230"/>
            <w:bookmarkStart w:id="257" w:name="__Fieldmark__182_3192818230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Medewerker technische dienst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83_3192818230"/>
            <w:bookmarkStart w:id="259" w:name="__Fieldmark__183_3192818230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Validatie engineer / maintenance engineer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84_3192818230"/>
            <w:bookmarkStart w:id="261" w:name="__Fieldmark__184_3192818230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Tekenaar-constructeur werktuigbouw, machines/gereedschapp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85_3192818230"/>
            <w:bookmarkStart w:id="263" w:name="__Fieldmark__185_3192818230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(Tekenaar-)werkvoorbereider werktuigbouw, elektro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86_3192818230"/>
            <w:bookmarkStart w:id="265" w:name="__Fieldmark__186_3192818230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(Werkvoorbereider-)calculator werktuigbouw, elektro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87_3192818230"/>
            <w:bookmarkStart w:id="267" w:name="__Fieldmark__187_3192818230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Ontwerper-constructeur werktuigbouw, machines/gereedschappen, offshore, scheepsbouw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88_3192818230"/>
            <w:bookmarkStart w:id="269" w:name="__Fieldmark__188_3192818230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Hoofdconstructeur machines / gereedschapp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89_3192818230"/>
            <w:bookmarkStart w:id="271" w:name="__Fieldmark__189_3192818230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Projectleider werktuigbouw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90_3192818230"/>
            <w:bookmarkStart w:id="273" w:name="__Fieldmark__190_3192818230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Wetenschappelijk onderzoeker werktuigbouwkund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91_3192818230"/>
            <w:bookmarkStart w:id="275" w:name="__Fieldmark__191_3192818230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Industrieel ontwerper (technisch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92_3192818230"/>
            <w:bookmarkStart w:id="277" w:name="__Fieldmark__192_3192818230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Manager afdeling research / R&amp;D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93_3192818230"/>
            <w:bookmarkStart w:id="279" w:name="__Fieldmark__193_3192818230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Kwaliteitsmanager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94_3192818230"/>
            <w:bookmarkStart w:id="281" w:name="__Fieldmark__194_3192818230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Organisatieadviseur (technisch)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95_3192818230"/>
            <w:bookmarkStart w:id="283" w:name="__Fieldmark__195_3192818230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Hoofd productieplanning (industrie)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96_3192818230"/>
            <w:bookmarkStart w:id="285" w:name="__Fieldmark__196_3192818230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Bedrijfsleider metaalbewerkingsbedrijf / constructiebedrijf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86" w:name="__Fieldmark__197_3192818230"/>
            <w:bookmarkStart w:id="287" w:name="__Fieldmark__197_3192818230"/>
            <w:bookmarkEnd w:id="28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Technisch-commercieel personeel (inkopers/verkopers/accountmanagers technische producten) *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2" w:space="0" w:color="808080"/>
            </w:tcBorders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otechniek</w:t>
            </w:r>
          </w:p>
        </w:tc>
        <w:tc>
          <w:tcPr>
            <w:tcW w:w="19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98_3192818230"/>
            <w:bookmarkStart w:id="289" w:name="__Fieldmark__198_3192818230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Kabellasser / monteur datacommunicat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99_3192818230"/>
            <w:bookmarkStart w:id="291" w:name="__Fieldmark__199_3192818230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Assistent-monteur zwakstroom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00_3192818230"/>
            <w:bookmarkStart w:id="293" w:name="__Fieldmark__200_3192818230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Monteur elektriciteitsnett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01_3192818230"/>
            <w:bookmarkStart w:id="295" w:name="__Fieldmark__201_3192818230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Elektricien / monteur elektrische installaties (huisaansluitingen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02_3192818230"/>
            <w:bookmarkStart w:id="297" w:name="__Fieldmark__202_3192818230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Monteur bliksembeveiliging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03_3192818230"/>
            <w:bookmarkStart w:id="299" w:name="__Fieldmark__203_3192818230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Monteur beveiligingsinstallatie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04_3192818230"/>
            <w:bookmarkStart w:id="301" w:name="__Fieldmark__204_3192818230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Scheepselektricien / scheepselektromont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05_3192818230"/>
            <w:bookmarkStart w:id="303" w:name="__Fieldmark__205_3192818230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Medewerker technische dienst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06_3192818230"/>
            <w:bookmarkStart w:id="305" w:name="__Fieldmark__206_3192818230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Monteur bovenleiding railvervo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07_3192818230"/>
            <w:bookmarkStart w:id="307" w:name="__Fieldmark__207_3192818230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Monteur elektrische railvoertuig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08_3192818230"/>
            <w:bookmarkStart w:id="309" w:name="__Fieldmark__208_3192818230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Meet- en regeltechnicus / monteur meet- en regel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09_3192818230"/>
            <w:bookmarkStart w:id="311" w:name="__Fieldmark__209_3192818230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Projectleider industriële automatisering / PLC-programm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10_3192818230"/>
            <w:bookmarkStart w:id="313" w:name="__Fieldmark__210_3192818230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(Hoofd-)monteur elektrotechnische panelen, elektrische installaties, midden- en </w:t>
              <w:tab/>
              <w:t>hoogspanningsinstallatie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11_3192818230"/>
            <w:bookmarkStart w:id="315" w:name="__Fieldmark__211_3192818230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Elektronicamonteur (industriële en consumentenelektronica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12_3192818230"/>
            <w:bookmarkStart w:id="317" w:name="__Fieldmark__212_3192818230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Controleur elektronische apparaten en onderdel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13_3192818230"/>
            <w:bookmarkStart w:id="319" w:name="__Fieldmark__213_3192818230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Ontwerper elektrotechnische installaties / elektronica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14_3192818230"/>
            <w:bookmarkStart w:id="321" w:name="__Fieldmark__214_3192818230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Monteur telecommunicat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15_3192818230"/>
            <w:bookmarkStart w:id="323" w:name="__Fieldmark__215_3192818230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Ontwerper telematica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16_3192818230"/>
            <w:bookmarkStart w:id="325" w:name="__Fieldmark__216_3192818230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Tekenaar elektro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17_3192818230"/>
            <w:bookmarkStart w:id="327" w:name="__Fieldmark__217_3192818230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(Hoofd)ontwerper-constructeur elektro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18_3192818230"/>
            <w:bookmarkStart w:id="329" w:name="__Fieldmark__218_3192818230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Projectleider elektro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19_3192818230"/>
            <w:bookmarkStart w:id="331" w:name="__Fieldmark__219_3192818230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Inspecteur elektrische installatie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20_3192818230"/>
            <w:bookmarkStart w:id="333" w:name="__Fieldmark__220_3192818230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Medewerker productcontrole (industrie)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21_3192818230"/>
            <w:bookmarkStart w:id="335" w:name="__Fieldmark__221_3192818230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Kwaliteitsmanager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22_3192818230"/>
            <w:bookmarkStart w:id="337" w:name="__Fieldmark__222_3192818230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Organisatieadviseur (technisch) *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etechniek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23_3192818230"/>
            <w:bookmarkStart w:id="339" w:name="__Fieldmark__223_3192818230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Monteur gas, water, elektriciteit, datacommunicat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24_3192818230"/>
            <w:bookmarkStart w:id="341" w:name="__Fieldmark__224_3192818230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Distributiemonteur gas / water (transportleidingen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25_3192818230"/>
            <w:bookmarkStart w:id="343" w:name="__Fieldmark__225_3192818230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Installatiemonteur gas, water, sanitair, verwarming/ allround loodgiet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26_3192818230"/>
            <w:bookmarkStart w:id="345" w:name="__Fieldmark__226_3192818230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Onderhoudsmonteur/loodgieter gas, water, sanitair, (centrale) verwarming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27_3192818230"/>
            <w:bookmarkStart w:id="347" w:name="__Fieldmark__227_3192818230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Pijpfitter industriële montag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28_3192818230"/>
            <w:bookmarkStart w:id="349" w:name="__Fieldmark__228_3192818230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Monteur verwarming utiliteitsbouw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29_3192818230"/>
            <w:bookmarkStart w:id="351" w:name="__Fieldmark__229_3192818230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(Hoofd)monteur koeltechniek, luchtbehandeling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30_3192818230"/>
            <w:bookmarkStart w:id="353" w:name="__Fieldmark__230_3192818230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Monteur/inbedrijfsteller fabrieksinstallaties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31_3192818230"/>
            <w:bookmarkStart w:id="355" w:name="__Fieldmark__231_3192818230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Uitvoerder installatie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32_3192818230"/>
            <w:bookmarkStart w:id="357" w:name="__Fieldmark__232_3192818230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Tekenaar-constructeur installatie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33_3192818230"/>
            <w:bookmarkStart w:id="359" w:name="__Fieldmark__233_3192818230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 (Tekenaar-)werkvoorbereider installatie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34_3192818230"/>
            <w:bookmarkStart w:id="361" w:name="__Fieldmark__234_3192818230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Werkvoorbereider-)calculator installatietechniek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35_3192818230"/>
            <w:bookmarkStart w:id="363" w:name="__Fieldmark__235_3192818230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Ontwerper-constructeur installatietechniek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techniek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36_3192818230"/>
            <w:bookmarkStart w:id="365" w:name="__Fieldmark__236_3192818230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Mechanisch operator procesindustrie, voedingsmiddelenindustr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66" w:name="__Fieldmark__237_3192818230"/>
            <w:bookmarkStart w:id="367" w:name="__Fieldmark__237_3192818230"/>
            <w:bookmarkEnd w:id="367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Operator A (proces)industr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68" w:name="__Fieldmark__238_3192818230"/>
            <w:bookmarkStart w:id="369" w:name="__Fieldmark__238_3192818230"/>
            <w:bookmarkEnd w:id="369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Procesoperator B, fieldoperator/paneloperator procesindustr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70" w:name="__Fieldmark__239_3192818230"/>
            <w:bookmarkStart w:id="371" w:name="__Fieldmark__239_3192818230"/>
            <w:bookmarkEnd w:id="371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Operator C procesindustrie, voedingsmiddelenindustr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72" w:name="__Fieldmark__240_3192818230"/>
            <w:bookmarkStart w:id="373" w:name="__Fieldmark__240_3192818230"/>
            <w:bookmarkEnd w:id="373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Productieleider procesindustrie / voedingsmiddelenindustr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74" w:name="__Fieldmark__241_3192818230"/>
            <w:bookmarkStart w:id="375" w:name="__Fieldmark__241_3192818230"/>
            <w:bookmarkEnd w:id="375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Calculator procesindustrie (technisch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76" w:name="__Fieldmark__242_3192818230"/>
            <w:bookmarkStart w:id="377" w:name="__Fieldmark__242_3192818230"/>
            <w:bookmarkEnd w:id="377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Procestechnoloog, productontwikkelaar procesindustrie / voedingsmiddelenindustr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78" w:name="__Fieldmark__243_3192818230"/>
            <w:bookmarkStart w:id="379" w:name="__Fieldmark__243_3192818230"/>
            <w:bookmarkEnd w:id="379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Manager afdeling research / R&amp;D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80" w:name="__Fieldmark__244_3192818230"/>
            <w:bookmarkStart w:id="381" w:name="__Fieldmark__244_3192818230"/>
            <w:bookmarkEnd w:id="381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lang w:val="en-US" w:eastAsia="en-US"/>
              </w:rPr>
              <w:t xml:space="preserve"> Clinical research associate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82" w:name="__Fieldmark__245_3192818230"/>
            <w:bookmarkStart w:id="383" w:name="__Fieldmark__245_3192818230"/>
            <w:bookmarkEnd w:id="383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lang w:val="en-US" w:eastAsia="en-US"/>
              </w:rPr>
              <w:t xml:space="preserve"> Medewerker productcontrole (industrie)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84" w:name="__Fieldmark__246_3192818230"/>
            <w:bookmarkStart w:id="385" w:name="__Fieldmark__246_3192818230"/>
            <w:bookmarkEnd w:id="385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Kwaliteitsmanager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86" w:name="__Fieldmark__247_3192818230"/>
            <w:bookmarkStart w:id="387" w:name="__Fieldmark__247_3192818230"/>
            <w:bookmarkEnd w:id="387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Keurmeester van waren / kwaliteitscontroleur voedingsmiddel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88" w:name="__Fieldmark__248_3192818230"/>
            <w:bookmarkStart w:id="389" w:name="__Fieldmark__248_3192818230"/>
            <w:bookmarkEnd w:id="389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Medewerker technische dienst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90" w:name="__Fieldmark__249_3192818230"/>
            <w:bookmarkStart w:id="391" w:name="__Fieldmark__249_3192818230"/>
            <w:bookmarkEnd w:id="391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Validatie engineer / maintenance engineer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92" w:name="__Fieldmark__250_3192818230"/>
            <w:bookmarkStart w:id="393" w:name="__Fieldmark__250_3192818230"/>
            <w:bookmarkEnd w:id="393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Organisatieadviseur (technisch)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color w:val="000000"/>
              </w:rPr>
              <w:instrText xml:space="preserve"> FORMCHECKBOX </w:instrText>
            </w:r>
            <w:r>
              <w:rPr>
                <w:iCs/>
                <w:color w:val="000000"/>
              </w:rPr>
              <w:fldChar w:fldCharType="separate"/>
            </w:r>
            <w:bookmarkStart w:id="394" w:name="__Fieldmark__251_3192818230"/>
            <w:bookmarkStart w:id="395" w:name="__Fieldmark__251_3192818230"/>
            <w:bookmarkEnd w:id="395"/>
            <w:r>
              <w:rPr>
                <w:iCs/>
                <w:color w:val="000000"/>
              </w:rPr>
            </w:r>
            <w:r>
              <w:rPr>
                <w:iCs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 xml:space="preserve"> Hoofd productieplanning (industrie) *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en logistiek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52_3192818230"/>
            <w:bookmarkStart w:id="397" w:name="__Fieldmark__252_3192818230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Expeditiemedewerker, lader / loss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53_3192818230"/>
            <w:bookmarkStart w:id="399" w:name="__Fieldmark__253_3192818230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 Trekkerchauffeur intern transport/heftruckchauff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54_3192818230"/>
            <w:bookmarkStart w:id="401" w:name="__Fieldmark__254_3192818230"/>
            <w:bookmarkEnd w:id="401"/>
            <w:r>
              <w:rPr/>
            </w:r>
            <w:r>
              <w:rPr/>
              <w:fldChar w:fldCharType="end"/>
            </w:r>
            <w:r>
              <w:rPr/>
              <w:t xml:space="preserve"> Bijrijd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55_3192818230"/>
            <w:bookmarkStart w:id="403" w:name="__Fieldmark__255_3192818230"/>
            <w:bookmarkEnd w:id="403"/>
            <w:r>
              <w:rPr/>
            </w:r>
            <w:r>
              <w:rPr/>
              <w:fldChar w:fldCharType="end"/>
            </w:r>
            <w:r>
              <w:rPr/>
              <w:t xml:space="preserve"> Vrachtwagenchauffeur (algemeen, autolaadkraan, geconditioneerd vervoer, tankauto, </w:t>
              <w:tab/>
              <w:t>truckmixer, gevaarlijke stoffen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56_3192818230"/>
            <w:bookmarkStart w:id="405" w:name="__Fieldmark__256_3192818230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Machinist spoorweg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57_3192818230"/>
            <w:bookmarkStart w:id="407" w:name="__Fieldmark__257_3192818230"/>
            <w:bookmarkEnd w:id="407"/>
            <w:r>
              <w:rPr/>
            </w:r>
            <w:r>
              <w:rPr/>
              <w:fldChar w:fldCharType="end"/>
            </w:r>
            <w:r>
              <w:rPr/>
              <w:t xml:space="preserve"> Schipper binnenvaar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58_3192818230"/>
            <w:bookmarkStart w:id="409" w:name="__Fieldmark__258_3192818230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Scheepswerktuigkundige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59_3192818230"/>
            <w:bookmarkStart w:id="411" w:name="__Fieldmark__259_3192818230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Logistiek medewerker / -plann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60_3192818230"/>
            <w:bookmarkStart w:id="413" w:name="__Fieldmark__260_3192818230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 Transportplanner/planner wegtranspor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61_3192818230"/>
            <w:bookmarkStart w:id="415" w:name="__Fieldmark__261_3192818230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Luchtverkeersleid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62_3192818230"/>
            <w:bookmarkStart w:id="417" w:name="__Fieldmark__262_3192818230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 Verkeersplanoloog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org/medisch/</w:t>
              <w:br/>
              <w:t>medisch-technisch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63_3192818230"/>
            <w:bookmarkStart w:id="419" w:name="__Fieldmark__263_3192818230"/>
            <w:bookmarkEnd w:id="419"/>
            <w:r>
              <w:rPr/>
            </w:r>
            <w:r>
              <w:rPr/>
              <w:fldChar w:fldCharType="end"/>
            </w:r>
            <w:r>
              <w:rPr/>
              <w:t xml:space="preserve"> Ambulancechauff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64_3192818230"/>
            <w:bookmarkStart w:id="421" w:name="__Fieldmark__264_3192818230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Verzorgende ig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65_3192818230"/>
            <w:bookmarkStart w:id="423" w:name="__Fieldmark__265_3192818230"/>
            <w:bookmarkEnd w:id="423"/>
            <w:r>
              <w:rPr/>
            </w:r>
            <w:r>
              <w:rPr/>
              <w:fldChar w:fldCharType="end"/>
            </w:r>
            <w:r>
              <w:rPr/>
              <w:t xml:space="preserve"> Verpleegkundige mbo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66_3192818230"/>
            <w:bookmarkStart w:id="425" w:name="__Fieldmark__266_3192818230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 Verpleegkundige psychiatr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67_3192818230"/>
            <w:bookmarkStart w:id="427" w:name="__Fieldmark__267_3192818230"/>
            <w:bookmarkEnd w:id="427"/>
            <w:r>
              <w:rPr/>
            </w:r>
            <w:r>
              <w:rPr/>
              <w:fldChar w:fldCharType="end"/>
            </w:r>
            <w:r>
              <w:rPr/>
              <w:t xml:space="preserve"> Wijkverpleegkundige, praktijkverpleegkundige, gespecialiseerd verpleegkundige ziekenhui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68_3192818230"/>
            <w:bookmarkStart w:id="429" w:name="__Fieldmark__268_3192818230"/>
            <w:bookmarkEnd w:id="429"/>
            <w:r>
              <w:rPr/>
            </w:r>
            <w:r>
              <w:rPr/>
              <w:fldChar w:fldCharType="end"/>
            </w:r>
            <w:r>
              <w:rPr/>
              <w:t xml:space="preserve"> Nurse practitioner/verpleegkundig specialis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69_3192818230"/>
            <w:bookmarkStart w:id="431" w:name="__Fieldmark__269_3192818230"/>
            <w:bookmarkEnd w:id="431"/>
            <w:r>
              <w:rPr/>
            </w:r>
            <w:r>
              <w:rPr/>
              <w:fldChar w:fldCharType="end"/>
            </w:r>
            <w:r>
              <w:rPr/>
              <w:t xml:space="preserve"> Physician assistan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70_3192818230"/>
            <w:bookmarkStart w:id="433" w:name="__Fieldmark__270_3192818230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 Specialist ouderengeneeskunde, arts verstandelijk gehandicapten, SEH-arts, arts maag-darm-</w:t>
              <w:tab/>
              <w:t>leverziekten, klinisch geriater, tandarts, reumatoloog, verzekeringsarts, anesthesioloog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71_3192818230"/>
            <w:bookmarkStart w:id="435" w:name="__Fieldmark__271_3192818230"/>
            <w:bookmarkEnd w:id="435"/>
            <w:r>
              <w:rPr/>
            </w:r>
            <w:r>
              <w:rPr/>
              <w:fldChar w:fldCharType="end"/>
            </w:r>
            <w:r>
              <w:rPr/>
              <w:t xml:space="preserve"> Psychiat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72_3192818230"/>
            <w:bookmarkStart w:id="437" w:name="__Fieldmark__272_3192818230"/>
            <w:bookmarkEnd w:id="437"/>
            <w:r>
              <w:rPr/>
            </w:r>
            <w:r>
              <w:rPr/>
              <w:fldChar w:fldCharType="end"/>
            </w:r>
            <w:r>
              <w:rPr/>
              <w:t xml:space="preserve"> Medewerker steriele medische hulpmiddel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73_3192818230"/>
            <w:bookmarkStart w:id="439" w:name="__Fieldmark__273_3192818230"/>
            <w:bookmarkEnd w:id="439"/>
            <w:r>
              <w:rPr/>
            </w:r>
            <w:r>
              <w:rPr/>
              <w:fldChar w:fldCharType="end"/>
            </w:r>
            <w:r>
              <w:rPr/>
              <w:t xml:space="preserve"> Audicien, opticie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74_3192818230"/>
            <w:bookmarkStart w:id="441" w:name="__Fieldmark__274_3192818230"/>
            <w:bookmarkEnd w:id="441"/>
            <w:r>
              <w:rPr/>
            </w:r>
            <w:r>
              <w:rPr/>
              <w:fldChar w:fldCharType="end"/>
            </w:r>
            <w:r>
              <w:rPr/>
              <w:t xml:space="preserve"> Technisch oogheelkundig assisten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75_3192818230"/>
            <w:bookmarkStart w:id="443" w:name="__Fieldmark__275_3192818230"/>
            <w:bookmarkEnd w:id="443"/>
            <w:r>
              <w:rPr/>
            </w:r>
            <w:r>
              <w:rPr/>
              <w:fldChar w:fldCharType="end"/>
            </w:r>
            <w:r>
              <w:rPr/>
              <w:t xml:space="preserve"> Optometris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76_3192818230"/>
            <w:bookmarkStart w:id="445" w:name="__Fieldmark__276_3192818230"/>
            <w:bookmarkEnd w:id="445"/>
            <w:r>
              <w:rPr/>
            </w:r>
            <w:r>
              <w:rPr/>
              <w:fldChar w:fldCharType="end"/>
            </w:r>
            <w:r>
              <w:rPr/>
              <w:t xml:space="preserve"> Mondhygiënis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77_3192818230"/>
            <w:bookmarkStart w:id="447" w:name="__Fieldmark__277_3192818230"/>
            <w:bookmarkEnd w:id="447"/>
            <w:r>
              <w:rPr/>
            </w:r>
            <w:r>
              <w:rPr/>
              <w:fldChar w:fldCharType="end"/>
            </w:r>
            <w:r>
              <w:rPr/>
              <w:t xml:space="preserve"> Operatie-assistent, anesthesiemedewerk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78_3192818230"/>
            <w:bookmarkStart w:id="449" w:name="__Fieldmark__278_3192818230"/>
            <w:bookmarkEnd w:id="449"/>
            <w:r>
              <w:rPr/>
            </w:r>
            <w:r>
              <w:rPr/>
              <w:fldChar w:fldCharType="end"/>
            </w:r>
            <w:r>
              <w:rPr/>
              <w:t xml:space="preserve"> Medisch elektronicu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79_3192818230"/>
            <w:bookmarkStart w:id="451" w:name="__Fieldmark__279_3192818230"/>
            <w:bookmarkEnd w:id="451"/>
            <w:r>
              <w:rPr/>
            </w:r>
            <w:r>
              <w:rPr/>
              <w:fldChar w:fldCharType="end"/>
            </w:r>
            <w:r>
              <w:rPr/>
              <w:t xml:space="preserve"> Microbiologisch analis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80_3192818230"/>
            <w:bookmarkStart w:id="453" w:name="__Fieldmark__280_3192818230"/>
            <w:bookmarkEnd w:id="453"/>
            <w:r>
              <w:rPr/>
            </w:r>
            <w:r>
              <w:rPr/>
              <w:fldChar w:fldCharType="end"/>
            </w:r>
            <w:r>
              <w:rPr/>
              <w:t xml:space="preserve"> Radiodiagnostisch laboran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81_3192818230"/>
            <w:bookmarkStart w:id="455" w:name="__Fieldmark__281_3192818230"/>
            <w:bookmarkEnd w:id="455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Apothekersassisten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82_3192818230"/>
            <w:bookmarkStart w:id="457" w:name="__Fieldmark__282_3192818230"/>
            <w:bookmarkEnd w:id="457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Apothek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83_3192818230"/>
            <w:bookmarkStart w:id="459" w:name="__Fieldmark__283_3192818230"/>
            <w:bookmarkEnd w:id="459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Clinical research associate *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eding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84_3192818230"/>
            <w:bookmarkStart w:id="461" w:name="__Fieldmark__284_3192818230"/>
            <w:bookmarkEnd w:id="461"/>
            <w:r>
              <w:rPr/>
            </w:r>
            <w:r>
              <w:rPr/>
              <w:fldChar w:fldCharType="end"/>
            </w:r>
            <w:r>
              <w:rPr/>
              <w:t xml:space="preserve"> Zelfstandig werkend bakker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85_3192818230"/>
            <w:bookmarkStart w:id="463" w:name="__Fieldmark__285_3192818230"/>
            <w:bookmarkEnd w:id="463"/>
            <w:r>
              <w:rPr/>
            </w:r>
            <w:r>
              <w:rPr/>
              <w:fldChar w:fldCharType="end"/>
            </w:r>
            <w:r>
              <w:rPr/>
              <w:t xml:space="preserve"> Bedrijfsleider brood/-banketbakkerij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86_3192818230"/>
            <w:bookmarkStart w:id="465" w:name="__Fieldmark__286_3192818230"/>
            <w:bookmarkEnd w:id="465"/>
            <w:r>
              <w:rPr/>
            </w:r>
            <w:r>
              <w:rPr/>
              <w:fldChar w:fldCharType="end"/>
            </w:r>
            <w:r>
              <w:rPr/>
              <w:t xml:space="preserve"> Zelfstandig werkend kok restauran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87_3192818230"/>
            <w:bookmarkStart w:id="467" w:name="__Fieldmark__287_3192818230"/>
            <w:bookmarkEnd w:id="467"/>
            <w:r>
              <w:rPr/>
            </w:r>
            <w:r>
              <w:rPr/>
              <w:fldChar w:fldCharType="end"/>
            </w:r>
            <w:r>
              <w:rPr/>
              <w:t xml:space="preserve"> Chef-kok restaurant, chef de partie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conomisch-financieel-commercieel</w:t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  <w:t>Vervolg - Economisch-financieel-commercieel</w:t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88_3192818230"/>
            <w:bookmarkStart w:id="469" w:name="__Fieldmark__288_3192818230"/>
            <w:bookmarkEnd w:id="469"/>
            <w:r>
              <w:rPr/>
            </w:r>
            <w:r>
              <w:rPr/>
              <w:fldChar w:fldCharType="end"/>
            </w:r>
            <w:r>
              <w:rPr/>
              <w:t xml:space="preserve"> Assistent inkop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89_3192818230"/>
            <w:bookmarkStart w:id="471" w:name="__Fieldmark__289_3192818230"/>
            <w:bookmarkEnd w:id="471"/>
            <w:r>
              <w:rPr/>
            </w:r>
            <w:r>
              <w:rPr/>
              <w:fldChar w:fldCharType="end"/>
            </w:r>
            <w:r>
              <w:rPr/>
              <w:t xml:space="preserve"> Inkop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90_3192818230"/>
            <w:bookmarkStart w:id="473" w:name="__Fieldmark__290_3192818230"/>
            <w:bookmarkEnd w:id="473"/>
            <w:r>
              <w:rPr/>
            </w:r>
            <w:r>
              <w:rPr/>
              <w:fldChar w:fldCharType="end"/>
            </w:r>
            <w:r>
              <w:rPr/>
              <w:t xml:space="preserve"> Technisch-commercieel personeel (inkopers/verkopers/accountmanagers technische </w:t>
              <w:br/>
              <w:tab/>
              <w:t>produkten) *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91_3192818230"/>
            <w:bookmarkStart w:id="475" w:name="__Fieldmark__291_3192818230"/>
            <w:bookmarkEnd w:id="475"/>
            <w:r>
              <w:rPr/>
            </w:r>
            <w:r>
              <w:rPr/>
              <w:fldChar w:fldCharType="end"/>
            </w:r>
            <w:r>
              <w:rPr/>
              <w:t xml:space="preserve"> Commercieel medewerker binnendienst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92_3192818230"/>
            <w:bookmarkStart w:id="477" w:name="__Fieldmark__292_3192818230"/>
            <w:bookmarkEnd w:id="477"/>
            <w:r>
              <w:rPr/>
            </w:r>
            <w:r>
              <w:rPr/>
              <w:fldChar w:fldCharType="end"/>
            </w:r>
            <w:r>
              <w:rPr/>
              <w:t xml:space="preserve"> Callcentermedewerker (inbound/outbound)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93_3192818230"/>
            <w:bookmarkStart w:id="479" w:name="__Fieldmark__293_3192818230"/>
            <w:bookmarkEnd w:id="479"/>
            <w:r>
              <w:rPr/>
            </w:r>
            <w:r>
              <w:rPr/>
              <w:fldChar w:fldCharType="end"/>
            </w:r>
            <w:r>
              <w:rPr/>
              <w:t xml:space="preserve"> Medewerker klantenservic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94_3192818230"/>
            <w:bookmarkStart w:id="481" w:name="__Fieldmark__294_3192818230"/>
            <w:bookmarkEnd w:id="481"/>
            <w:r>
              <w:rPr/>
            </w:r>
            <w:r>
              <w:rPr/>
              <w:fldChar w:fldCharType="end"/>
            </w:r>
            <w:r>
              <w:rPr/>
              <w:t xml:space="preserve"> Marketingmedewerker / online-markete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95_3192818230"/>
            <w:bookmarkStart w:id="483" w:name="__Fieldmark__295_3192818230"/>
            <w:bookmarkEnd w:id="483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Accountmanager reclame/sales promoto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96_3192818230"/>
            <w:bookmarkStart w:id="485" w:name="__Fieldmark__296_3192818230"/>
            <w:bookmarkEnd w:id="485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Schade-exper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97_3192818230"/>
            <w:bookmarkStart w:id="487" w:name="__Fieldmark__297_3192818230"/>
            <w:bookmarkEnd w:id="487"/>
            <w:r>
              <w:rPr/>
            </w:r>
            <w:r>
              <w:rPr/>
              <w:fldChar w:fldCharType="end"/>
            </w:r>
            <w:r>
              <w:rPr/>
              <w:t xml:space="preserve"> Taxateur onroerend goed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98_3192818230"/>
            <w:bookmarkStart w:id="489" w:name="__Fieldmark__298_3192818230"/>
            <w:bookmarkEnd w:id="489"/>
            <w:r>
              <w:rPr/>
            </w:r>
            <w:r>
              <w:rPr/>
              <w:fldChar w:fldCharType="end"/>
            </w:r>
            <w:r>
              <w:rPr/>
              <w:t xml:space="preserve"> Hypotheekadviseu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99_3192818230"/>
            <w:bookmarkStart w:id="491" w:name="__Fieldmark__299_3192818230"/>
            <w:bookmarkEnd w:id="491"/>
            <w:r>
              <w:rPr/>
            </w:r>
            <w:r>
              <w:rPr/>
              <w:fldChar w:fldCharType="end"/>
            </w:r>
            <w:r>
              <w:rPr/>
              <w:t xml:space="preserve"> Assistent-controll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300_3192818230"/>
            <w:bookmarkStart w:id="493" w:name="__Fieldmark__300_3192818230"/>
            <w:bookmarkEnd w:id="493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Assistent-accountan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301_3192818230"/>
            <w:bookmarkStart w:id="495" w:name="__Fieldmark__301_3192818230"/>
            <w:bookmarkEnd w:id="495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Accountant-administratieconsulen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302_3192818230"/>
            <w:bookmarkStart w:id="497" w:name="__Fieldmark__302_3192818230"/>
            <w:bookmarkEnd w:id="497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Registercontroll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303_3192818230"/>
            <w:bookmarkStart w:id="499" w:name="__Fieldmark__303_3192818230"/>
            <w:bookmarkEnd w:id="499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Registeraccountan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304_3192818230"/>
            <w:bookmarkStart w:id="501" w:name="__Fieldmark__304_3192818230"/>
            <w:bookmarkEnd w:id="501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Compliance offic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305_3192818230"/>
            <w:bookmarkStart w:id="503" w:name="__Fieldmark__305_3192818230"/>
            <w:bookmarkEnd w:id="503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Economisch adviseur / consultant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iligheid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306_3192818230"/>
            <w:bookmarkStart w:id="505" w:name="__Fieldmark__306_3192818230"/>
            <w:bookmarkEnd w:id="505"/>
            <w:r>
              <w:rPr/>
            </w:r>
            <w:r>
              <w:rPr/>
              <w:fldChar w:fldCharType="end"/>
            </w:r>
            <w:r>
              <w:rPr/>
              <w:t xml:space="preserve"> Brandwacht / medewerker brandweer / brandweerman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307_3192818230"/>
            <w:bookmarkStart w:id="507" w:name="__Fieldmark__307_3192818230"/>
            <w:bookmarkEnd w:id="507"/>
            <w:r>
              <w:rPr/>
            </w:r>
            <w:r>
              <w:rPr/>
              <w:fldChar w:fldCharType="end"/>
            </w:r>
            <w:r>
              <w:rPr/>
              <w:t xml:space="preserve"> Medewerker vergunningen en advies brandwe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308_3192818230"/>
            <w:bookmarkStart w:id="509" w:name="__Fieldmark__308_3192818230"/>
            <w:bookmarkEnd w:id="509"/>
            <w:r>
              <w:rPr/>
            </w:r>
            <w:r>
              <w:rPr/>
              <w:fldChar w:fldCharType="end"/>
            </w:r>
            <w:r>
              <w:rPr/>
              <w:t xml:space="preserve"> Beveiligingsadviseur brandveiligheid / inbraakpreventi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309_3192818230"/>
            <w:bookmarkStart w:id="511" w:name="__Fieldmark__309_3192818230"/>
            <w:bookmarkEnd w:id="511"/>
            <w:r>
              <w:rPr/>
            </w:r>
            <w:r>
              <w:rPr/>
              <w:fldChar w:fldCharType="end"/>
            </w:r>
            <w:r>
              <w:rPr/>
              <w:t xml:space="preserve"> Militair onderoffici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310_3192818230"/>
            <w:bookmarkStart w:id="513" w:name="__Fieldmark__310_3192818230"/>
            <w:bookmarkEnd w:id="513"/>
            <w:r>
              <w:rPr/>
            </w:r>
            <w:r>
              <w:rPr/>
              <w:fldChar w:fldCharType="end"/>
            </w:r>
            <w:r>
              <w:rPr/>
              <w:t xml:space="preserve"> Militair officier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derwijs/pedagogisch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311_3192818230"/>
            <w:bookmarkStart w:id="515" w:name="__Fieldmark__311_3192818230"/>
            <w:bookmarkEnd w:id="515"/>
            <w:r>
              <w:rPr/>
            </w:r>
            <w:r>
              <w:rPr/>
              <w:fldChar w:fldCharType="end"/>
            </w:r>
            <w:r>
              <w:rPr/>
              <w:t xml:space="preserve"> Docent speciaal onderwijs, docent LWOO / PRO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312_3192818230"/>
            <w:bookmarkStart w:id="517" w:name="__Fieldmark__312_3192818230"/>
            <w:bookmarkEnd w:id="517"/>
            <w:r>
              <w:rPr/>
            </w:r>
            <w:r>
              <w:rPr/>
              <w:fldChar w:fldCharType="end"/>
            </w:r>
            <w:r>
              <w:rPr/>
              <w:t xml:space="preserve"> Docent engels, duits 1e en 2e  graads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313_3192818230"/>
            <w:bookmarkStart w:id="519" w:name="__Fieldmark__313_3192818230"/>
            <w:bookmarkEnd w:id="519"/>
            <w:r>
              <w:rPr/>
            </w:r>
            <w:r>
              <w:rPr/>
              <w:fldChar w:fldCharType="end"/>
            </w:r>
            <w:r>
              <w:rPr/>
              <w:t xml:space="preserve"> Docent exacte vakken 1e en 2e  graads (wiskunde, natuurkunde, scheikunde, biologie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314_3192818230"/>
            <w:bookmarkStart w:id="521" w:name="__Fieldmark__314_3192818230"/>
            <w:bookmarkEnd w:id="521"/>
            <w:r>
              <w:rPr/>
            </w:r>
            <w:r>
              <w:rPr/>
              <w:fldChar w:fldCharType="end"/>
            </w:r>
            <w:r>
              <w:rPr/>
              <w:t xml:space="preserve"> Docent techniek / ICT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315_3192818230"/>
            <w:bookmarkStart w:id="523" w:name="__Fieldmark__315_3192818230"/>
            <w:bookmarkEnd w:id="523"/>
            <w:r>
              <w:rPr/>
            </w:r>
            <w:r>
              <w:rPr/>
              <w:fldChar w:fldCharType="end"/>
            </w:r>
            <w:r>
              <w:rPr/>
              <w:t xml:space="preserve"> Docent verpleegkunde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drag en maatschappij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316_3192818230"/>
            <w:bookmarkStart w:id="525" w:name="__Fieldmark__316_3192818230"/>
            <w:bookmarkEnd w:id="525"/>
            <w:r>
              <w:rPr/>
            </w:r>
            <w:r>
              <w:rPr/>
              <w:fldChar w:fldCharType="end"/>
            </w:r>
            <w:r>
              <w:rPr/>
              <w:t xml:space="preserve"> Consulent wet maatschappelijke ondersteuning (wmo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317_3192818230"/>
            <w:bookmarkStart w:id="527" w:name="__Fieldmark__317_3192818230"/>
            <w:bookmarkEnd w:id="527"/>
            <w:r>
              <w:rPr/>
            </w:r>
            <w:r>
              <w:rPr/>
              <w:fldChar w:fldCharType="end"/>
            </w:r>
            <w:r>
              <w:rPr/>
              <w:t xml:space="preserve"> Interceden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318_3192818230"/>
            <w:bookmarkStart w:id="529" w:name="__Fieldmark__318_3192818230"/>
            <w:bookmarkEnd w:id="529"/>
            <w:r>
              <w:rPr/>
            </w:r>
            <w:r>
              <w:rPr/>
              <w:fldChar w:fldCharType="end"/>
            </w:r>
            <w:r>
              <w:rPr/>
              <w:t xml:space="preserve"> Recruiter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T</w:t>
            </w:r>
          </w:p>
        </w:tc>
        <w:tc>
          <w:tcPr>
            <w:tcW w:w="196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4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319_3192818230"/>
            <w:bookmarkStart w:id="531" w:name="__Fieldmark__319_3192818230"/>
            <w:bookmarkEnd w:id="531"/>
            <w:r>
              <w:rPr/>
            </w:r>
            <w:r>
              <w:rPr/>
              <w:fldChar w:fldCharType="end"/>
            </w:r>
            <w:r>
              <w:rPr/>
              <w:t xml:space="preserve"> Servicedeskmedewerker IC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320_3192818230"/>
            <w:bookmarkStart w:id="533" w:name="__Fieldmark__320_3192818230"/>
            <w:bookmarkEnd w:id="533"/>
            <w:r>
              <w:rPr/>
            </w:r>
            <w:r>
              <w:rPr/>
              <w:fldChar w:fldCharType="end"/>
            </w:r>
            <w:r>
              <w:rPr/>
              <w:t xml:space="preserve"> Netwerkbeheerder IC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321_3192818230"/>
            <w:bookmarkStart w:id="535" w:name="__Fieldmark__321_3192818230"/>
            <w:bookmarkEnd w:id="535"/>
            <w:r>
              <w:rPr/>
            </w:r>
            <w:r>
              <w:rPr/>
              <w:fldChar w:fldCharType="end"/>
            </w:r>
            <w:r>
              <w:rPr/>
              <w:t xml:space="preserve"> Systeembeheerder IC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322_3192818230"/>
            <w:bookmarkStart w:id="537" w:name="__Fieldmark__322_3192818230"/>
            <w:bookmarkEnd w:id="537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Programmeur ICT (dot.net, java, scripttalen, C, C#, PHP, sharepoint, cloud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323_3192818230"/>
            <w:bookmarkStart w:id="539" w:name="__Fieldmark__323_3192818230"/>
            <w:bookmarkEnd w:id="539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Webdevelop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324_3192818230"/>
            <w:bookmarkStart w:id="541" w:name="__Fieldmark__324_3192818230"/>
            <w:bookmarkEnd w:id="541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Testdeveloper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325_3192818230"/>
            <w:bookmarkStart w:id="543" w:name="__Fieldmark__325_3192818230"/>
            <w:bookmarkEnd w:id="543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Securityspecialist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326_3192818230"/>
            <w:bookmarkStart w:id="545" w:name="__Fieldmark__326_3192818230"/>
            <w:bookmarkEnd w:id="545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Adviseur ERP / CRM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327_3192818230"/>
            <w:bookmarkStart w:id="547" w:name="__Fieldmark__327_3192818230"/>
            <w:bookmarkEnd w:id="547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BI-specialist, data-scientist, business-analist 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328_3192818230"/>
            <w:bookmarkStart w:id="549" w:name="__Fieldmark__328_3192818230"/>
            <w:bookmarkEnd w:id="549"/>
            <w:r>
              <w:rPr/>
            </w:r>
            <w:r>
              <w:rPr/>
              <w:fldChar w:fldCharType="end"/>
            </w:r>
            <w:r>
              <w:rPr/>
              <w:t xml:space="preserve"> Architect/specialist technische infrastructuur ICT / systeemanalist</w:t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567" w:right="567" w:gutter="0" w:header="0" w:top="567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662 08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1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662 08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330" w:leader="none"/>
              <w:tab w:val="center" w:pos="4536" w:leader="none"/>
              <w:tab w:val="right" w:pos="9072" w:leader="none"/>
            </w:tabs>
            <w:spacing w:before="0" w:after="20"/>
            <w:jc w:val="right"/>
            <w:rPr>
              <w:sz w:val="10"/>
            </w:rPr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1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662 08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0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1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662 08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330" w:leader="none"/>
              <w:tab w:val="center" w:pos="4536" w:leader="none"/>
              <w:tab w:val="right" w:pos="9072" w:leader="none"/>
            </w:tabs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1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662 08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0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1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7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662 08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330" w:leader="none"/>
              <w:tab w:val="center" w:pos="4536" w:leader="none"/>
              <w:tab w:val="right" w:pos="9072" w:leader="none"/>
            </w:tabs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1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18" w:leader="none"/>
        <w:tab w:val="left" w:pos="1985" w:leader="none"/>
      </w:tabs>
      <w:spacing w:lineRule="atLeast" w:line="210" w:before="0" w:after="30"/>
      <w:contextualSpacing/>
      <w:outlineLvl w:val="5"/>
    </w:pPr>
    <w:rPr>
      <w:rFonts w:ascii="Verdana" w:hAnsi="Verdana" w:eastAsia="Verdana" w:cs="Times New Roman"/>
      <w:b/>
      <w:color w:val="E23527"/>
      <w:spacing w:val="-6"/>
      <w:kern w:val="2"/>
      <w:sz w:val="1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Teken">
    <w:name w:val="Voettekst Teken"/>
    <w:qFormat/>
    <w:rPr>
      <w:rFonts w:ascii="Verdana" w:hAnsi="Verdana" w:cs="Verdana"/>
      <w:sz w:val="14"/>
      <w:lang w:val="en-US" w:eastAsia="en-US"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en-US" w:eastAsia="en-US"/>
    </w:rPr>
  </w:style>
  <w:style w:type="character" w:styleId="Kop6Teken">
    <w:name w:val="Kop 6 Teken"/>
    <w:qFormat/>
    <w:rPr>
      <w:rFonts w:ascii="Verdana" w:hAnsi="Verdana" w:eastAsia="Verdana" w:cs="Verdana"/>
      <w:b/>
      <w:color w:val="E23527"/>
      <w:spacing w:val="-6"/>
      <w:kern w:val="2"/>
      <w:sz w:val="18"/>
      <w:szCs w:val="4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Teken">
    <w:name w:val="Tekst opmerking Teken"/>
    <w:qFormat/>
    <w:rPr>
      <w:rFonts w:ascii="Verdana" w:hAnsi="Verdana" w:eastAsia="Calibri" w:cs="Verdana"/>
    </w:rPr>
  </w:style>
  <w:style w:type="character" w:styleId="OnderwerpvanopmerkingTeken">
    <w:name w:val="Onderwerp van opmerking Teken"/>
    <w:qFormat/>
    <w:rPr>
      <w:rFonts w:ascii="Verdana" w:hAnsi="Verdana" w:eastAsia="Calibri" w:cs="Verdana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ekstopmerking">
    <w:name w:val="Tekst opmerking"/>
    <w:basedOn w:val="Normal"/>
    <w:qFormat/>
    <w:pPr>
      <w:spacing w:lineRule="auto" w:line="240" w:before="0" w:after="200"/>
    </w:pPr>
    <w:rPr>
      <w:rFonts w:eastAsia="Calibri"/>
      <w:sz w:val="20"/>
    </w:rPr>
  </w:style>
  <w:style w:type="paragraph" w:styleId="Onderwerpvanopmerking">
    <w:name w:val="Onderwerp van opmerking"/>
    <w:basedOn w:val="Tekstopmerking"/>
    <w:next w:val="Tekstopmerking"/>
    <w:qFormat/>
    <w:pPr>
      <w:spacing w:lineRule="exact" w:line="200" w:before="120" w:after="0"/>
    </w:pPr>
    <w:rPr>
      <w:rFonts w:eastAsia="Times New Roman"/>
      <w:b/>
      <w:bCs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MSD2\UWV\KMO\0.9 VFO\09.114 Word formulieren\4 - Sjablonen en logo's\Sjablonen\1.2 Formulier met barcode basis M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4:00Z</dcterms:created>
  <dc:creator/>
  <dc:description/>
  <cp:keywords/>
  <dc:language>en-US</dc:language>
  <cp:lastModifiedBy/>
  <cp:lastPrinted>2009-07-02T16:12:00Z</cp:lastPrinted>
  <dcterms:modified xsi:type="dcterms:W3CDTF">2016-11-03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8936</vt:lpwstr>
  </property>
  <property fmtid="{D5CDD505-2E9C-101B-9397-08002B2CF9AE}" pid="4" name="Status">
    <vt:lpwstr>4</vt:lpwstr>
  </property>
</Properties>
</file>